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гляд даних про стан здійснення правосуддя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ісцевими загальними судами Черкаської області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 першому півріччі 2017  року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ind w:left="360" w:hanging="0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 xml:space="preserve">Надходження справ  та  матеріалів </w:t>
      </w:r>
    </w:p>
    <w:p>
      <w:pPr>
        <w:pStyle w:val="Normal"/>
        <w:widowControl/>
        <w:ind w:left="360" w:hanging="0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>до місцевих загальних судів області та навантаження суддів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Станом на 01.07.2017 року кількість суддів в 23 місцевих загальних судах області за штатним розписом становить 150. На даний час фактично працює 101 суддя (49 посад суддів є вакантними).  </w:t>
        <w:tab/>
      </w:r>
    </w:p>
    <w:p>
      <w:pPr>
        <w:pStyle w:val="Normal"/>
        <w:widowControl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Упродовж І півріччя 2017 року</w:t>
      </w:r>
      <w:r>
        <w:rPr/>
        <w:t xml:space="preserve"> </w:t>
      </w:r>
      <w:r>
        <w:rPr>
          <w:sz w:val="28"/>
          <w:szCs w:val="28"/>
        </w:rPr>
        <w:t>до місцевих загальних судів області</w:t>
      </w:r>
      <w:r>
        <w:rPr/>
        <w:t xml:space="preserve"> </w:t>
      </w:r>
      <w:r>
        <w:rPr>
          <w:sz w:val="28"/>
          <w:szCs w:val="28"/>
        </w:rPr>
        <w:t xml:space="preserve">надійшло 36932 кримінальних, цивільних, адміністративних справ, справ про адміністративні правопорушення та матеріалів, що на 2712 справ та матеріалів або на 6,84 % менше за  відповідний  показник  І півріччя 2016 року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 даних наведеної нижче таблиці видно, що у порівнянні з аналогічним періодом минулого року відбулось збільшення надходження справ та матеріалів адміністративного судочинства на 43,84%,  справ  про  адміністративні  правопорушення на 1,96 %, зменшення справ і матеріалів кримінального судочинства на 18,50%,та зменшення справ і матеріалів цивільного судочинства на 4,11 %.  </w:t>
      </w:r>
    </w:p>
    <w:p>
      <w:pPr>
        <w:pStyle w:val="Heading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rPr/>
      </w:pPr>
      <w:r>
        <w:rPr>
          <w:b/>
          <w:i/>
        </w:rPr>
        <w:t xml:space="preserve">Кількість справ та матеріалів, що надійшли на розгляд </w:t>
      </w:r>
    </w:p>
    <w:p>
      <w:pPr>
        <w:pStyle w:val="Heading6"/>
        <w:rPr>
          <w:b/>
          <w:b/>
          <w:i/>
          <w:i/>
        </w:rPr>
      </w:pPr>
      <w:r>
        <w:rPr>
          <w:b/>
          <w:i/>
        </w:rPr>
        <w:t>місцевих загальних судів області</w:t>
      </w:r>
    </w:p>
    <w:p>
      <w:pPr>
        <w:pStyle w:val="Heading6"/>
        <w:rPr>
          <w:b/>
          <w:b/>
          <w:i/>
          <w:i/>
        </w:rPr>
      </w:pPr>
      <w:r>
        <w:rPr>
          <w:b/>
          <w:i/>
        </w:rPr>
        <w:t>протягом І півріччя 2016 року та І півріччя 2017 рок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402"/>
        <w:gridCol w:w="1591"/>
        <w:gridCol w:w="1483"/>
        <w:gridCol w:w="1312"/>
        <w:gridCol w:w="1315"/>
      </w:tblGrid>
      <w:tr>
        <w:trPr>
          <w:trHeight w:val="154" w:hRule="atLeast"/>
        </w:trPr>
        <w:tc>
          <w:tcPr>
            <w:tcW w:w="387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справ</w:t>
            </w:r>
          </w:p>
        </w:tc>
        <w:tc>
          <w:tcPr>
            <w:tcW w:w="15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16</w:t>
            </w:r>
          </w:p>
        </w:tc>
        <w:tc>
          <w:tcPr>
            <w:tcW w:w="14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17</w:t>
            </w:r>
          </w:p>
        </w:tc>
        <w:tc>
          <w:tcPr>
            <w:tcW w:w="262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іка</w:t>
            </w:r>
          </w:p>
        </w:tc>
      </w:tr>
      <w:tr>
        <w:trPr>
          <w:trHeight w:val="399" w:hRule="atLeast"/>
        </w:trPr>
        <w:tc>
          <w:tcPr>
            <w:tcW w:w="387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рави і матеріали кримінального судочинства   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878</w:t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25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2753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50</w:t>
            </w:r>
          </w:p>
        </w:tc>
      </w:tr>
      <w:tr>
        <w:trPr/>
        <w:tc>
          <w:tcPr>
            <w:tcW w:w="2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у числі спра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</w:tr>
      <w:tr>
        <w:trPr/>
        <w:tc>
          <w:tcPr>
            <w:tcW w:w="24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ави і матеріали адміністративного судочинства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1</w:t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83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2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84</w:t>
            </w:r>
          </w:p>
        </w:tc>
      </w:tr>
      <w:tr>
        <w:trPr/>
        <w:tc>
          <w:tcPr>
            <w:tcW w:w="2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у числі спра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17</w:t>
            </w:r>
          </w:p>
        </w:tc>
      </w:tr>
      <w:tr>
        <w:trPr/>
        <w:tc>
          <w:tcPr>
            <w:tcW w:w="24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ави і матеріали цивільного судочинства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37</w:t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43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594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11</w:t>
            </w:r>
          </w:p>
        </w:tc>
      </w:tr>
      <w:tr>
        <w:trPr>
          <w:trHeight w:val="85" w:hRule="atLeast"/>
        </w:trPr>
        <w:tc>
          <w:tcPr>
            <w:tcW w:w="2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у числі спра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45</w:t>
            </w:r>
          </w:p>
        </w:tc>
      </w:tr>
      <w:tr>
        <w:trPr/>
        <w:tc>
          <w:tcPr>
            <w:tcW w:w="24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Справи і матеріали про адміністративні  правопорушення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65</w:t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47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96</w:t>
            </w:r>
          </w:p>
        </w:tc>
      </w:tr>
      <w:tr>
        <w:trPr/>
        <w:tc>
          <w:tcPr>
            <w:tcW w:w="2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у числі спра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8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ші справи і матеріа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3</w:t>
            </w:r>
          </w:p>
        </w:tc>
      </w:tr>
      <w:tr>
        <w:trPr/>
        <w:tc>
          <w:tcPr>
            <w:tcW w:w="24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643</w:t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932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12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6,84</w:t>
            </w:r>
          </w:p>
        </w:tc>
      </w:tr>
    </w:tbl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Середньомісячне надходження справ і матеріалів на одного суддю місцевого загального суду області за І півріччя 2017 року становить 49,20 справ, що на 3,61 справу і матеріал більше ніж у І півріччі 2016 року (таблиця 1.1.1)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Із загального числа справ та матеріалів, що надходять щомісяця для розгляду одному судді місцевого загального суду області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справи і матеріали кримінального судочинства становлять – 16,17 справ і матеріалів, що на 3,67 справи і матеріали менше ніж у І півріччі 2016 року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справи і матеріали адміністративного судочинства – 1,98 справ і матеріалів, що на 0,61 справу більше ніж у І півріччі 2016 року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справи і матеріали цивільного судочинства – 18,46 справ і матеріалів, що на 0,79 справ і матеріалів менше ніж у І півріччі 2016 року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справи та матеріали про адміністративні правопорушення – 12,60 справи і матеріалів, що на 0,25 справ і матеріалів більше ніж у І півріччі 2016  року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i/>
          <w:i/>
        </w:rPr>
      </w:pPr>
      <w:r>
        <w:rPr/>
        <w:tab/>
      </w:r>
      <w:r>
        <w:rPr>
          <w:b/>
          <w:i/>
        </w:rPr>
        <w:t>Середньомісячне надходження справ і матеріалів на одного суддю місцевого загального суду області, що перевищує середній показник по області  (49,20 справ) спостерігається в таких судах: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jc w:val="both"/>
        <w:rPr/>
      </w:pPr>
      <w:r>
        <w:rPr>
          <w:sz w:val="28"/>
          <w:szCs w:val="28"/>
        </w:rPr>
        <w:t>Соснівському районному суді м.Черкаси – 88,53 справи і матеріал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jc w:val="both"/>
        <w:rPr/>
      </w:pPr>
      <w:r>
        <w:rPr>
          <w:sz w:val="28"/>
          <w:szCs w:val="28"/>
        </w:rPr>
        <w:t>Придніпровському районному суді м.Черкаси – 68,39 справ і матеріалі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jc w:val="both"/>
        <w:rPr/>
      </w:pPr>
      <w:r>
        <w:rPr>
          <w:sz w:val="28"/>
          <w:szCs w:val="28"/>
        </w:rPr>
        <w:t>Христинівському районному суді – 57,07 справ і матеріалі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олотоніському міськрайонному суді – 56,23 справ і матеріалі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льнівському районному суді – 51,15 справ і матеріалів.</w:t>
      </w:r>
    </w:p>
    <w:p>
      <w:pPr>
        <w:pStyle w:val="Normal"/>
        <w:widowControl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i/>
          <w:sz w:val="28"/>
          <w:szCs w:val="28"/>
        </w:rPr>
        <w:t>Найменше середньомісячне надходження справ і матеріалів на одного суддю місцевого загального суду області має місце в таких судах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атутінському міському суді – 16,47 справ і матеріалів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теринопільському районному суді – 21,85 справ і матеріалів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янському районному суді  – 24,25 справ і матеріалів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-Шевченківському районному суді – 25,95 справ і матеріалів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полянському районному суді – 27,45 справ і матеріалів.</w:t>
      </w:r>
    </w:p>
    <w:p>
      <w:pPr>
        <w:pStyle w:val="Normal"/>
        <w:widowControl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ind w:left="72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озгляд  справ і матеріалів цивільного судочинства</w:t>
      </w:r>
    </w:p>
    <w:p>
      <w:pPr>
        <w:pStyle w:val="Normal"/>
        <w:widowControl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ind w:left="720" w:hanging="0"/>
        <w:jc w:val="both"/>
        <w:rPr/>
      </w:pPr>
      <w:r>
        <w:rPr>
          <w:sz w:val="28"/>
          <w:szCs w:val="28"/>
        </w:rPr>
        <w:tab/>
        <w:t>Упродовж першого півріччя 2016 року до місцевих загальних судів області надійшло 13843 справи та матеріали цивільного судочинства, що на 594 справи і матеріали або на 4,11%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менше за відповідний показник  І півріччя 2016 року.</w:t>
      </w:r>
    </w:p>
    <w:p>
      <w:pPr>
        <w:pStyle w:val="Normal"/>
        <w:widowControl/>
        <w:ind w:left="720" w:hanging="0"/>
        <w:jc w:val="both"/>
        <w:rPr/>
      </w:pPr>
      <w:r>
        <w:rPr>
          <w:sz w:val="28"/>
          <w:szCs w:val="28"/>
        </w:rPr>
        <w:tab/>
        <w:t xml:space="preserve">Враховуючи залишки минулого року всього на розгляді в місцевих загальних судах області знаходилося 19847 справ та матеріалів цивільного судочинства, що на 4840 більше ніж в попередньому аналогічному звітному періоді (І півріччя 2016 року – 15007 справ і матеріалів).   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а справ та матеріалів цивільного судочинства, що перебували на розгляді в місцевих загальних судах області в І півріччі 2017 року має такий вигляд: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и наказного провадження –  1330 або 8,60% (І півріччя 2016 року 1208 або 8,05%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и і заяви позовного провадження –  11505 або 74,38%            (І півріччя 2016 року 10741 або 71,57%)           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рав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 заяви окремого провадження –  1043 або 6,74%  (І півріччя 2016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64 або 6,42%)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інші справи та заяви – 1589 або 110,27% (І півріччя 2016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94 або 13,95%) </w:t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                     </w:t>
      </w:r>
    </w:p>
    <w:p>
      <w:pPr>
        <w:pStyle w:val="Normal"/>
        <w:widowControl/>
        <w:ind w:left="360" w:firstLine="72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о інших справ та заяв віднесено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и про перегляд заочного рішення – 198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яви про скасування судового наказу – 74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яви про забезпечення доказів,  позову до подання позовної заяви – 8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и про перегляд рішень, ухвал суду чи судових наказів у зв’яз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виявлени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ставинами</w:t>
      </w:r>
      <w:r>
        <w:rPr>
          <w:sz w:val="28"/>
          <w:szCs w:val="28"/>
          <w:lang w:val="ru-RU"/>
        </w:rPr>
        <w:t xml:space="preserve"> – 49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лопотання, заяви, подання у порядку виконання судових рішень – </w:t>
      </w:r>
      <w:r>
        <w:rPr>
          <w:sz w:val="28"/>
          <w:szCs w:val="28"/>
          <w:lang w:val="ru-RU"/>
        </w:rPr>
        <w:t>889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карги на дії  або бездіяльність державного виконавця чи іншої посадової особи державної виконавчої служби – 331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лопотання про визнання та виконання рішень іноземних судів в Україні –  6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нання судових доручень – 32.</w:t>
      </w:r>
    </w:p>
    <w:p>
      <w:pPr>
        <w:pStyle w:val="Normal"/>
        <w:widowControl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значена структура наведена в діаграмі  нижче. </w:t>
      </w:r>
    </w:p>
    <w:p>
      <w:pPr>
        <w:pStyle w:val="Heading9"/>
        <w:ind w:left="720" w:hanging="0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>Структура справ і матеріалів цивільного судочинства, що знаходилися в провадженні місцевих загальних судів області  в І півріччі 2017  року</w:t>
      </w:r>
    </w:p>
    <w:p>
      <w:pPr>
        <w:pStyle w:val="Normal"/>
        <w:tabs>
          <w:tab w:val="clear" w:pos="720"/>
          <w:tab w:val="left" w:pos="7027" w:leader="none"/>
        </w:tabs>
        <w:jc w:val="center"/>
        <w:rPr>
          <w:sz w:val="28"/>
          <w:szCs w:val="28"/>
        </w:rPr>
      </w:pPr>
      <w:bookmarkStart w:id="0" w:name="_1565514152"/>
      <w:bookmarkStart w:id="1" w:name="_1565514145"/>
      <w:bookmarkStart w:id="2" w:name="_1565514089"/>
      <w:bookmarkStart w:id="3" w:name="_1535016062"/>
      <w:bookmarkStart w:id="4" w:name="_1500376379"/>
      <w:bookmarkStart w:id="5" w:name="_1467799122"/>
      <w:bookmarkStart w:id="6" w:name="_1437211890"/>
      <w:bookmarkStart w:id="7" w:name="_1405257663"/>
      <w:bookmarkStart w:id="8" w:name="_1405257624"/>
      <w:bookmarkStart w:id="9" w:name="_1342359741"/>
      <w:bookmarkStart w:id="10" w:name="_1342359629"/>
      <w:bookmarkStart w:id="11" w:name="_1326696514"/>
      <w:bookmarkStart w:id="12" w:name="_1326696395"/>
      <w:bookmarkStart w:id="13" w:name="_1295359116"/>
      <w:bookmarkStart w:id="14" w:name="_1280038342"/>
      <w:bookmarkStart w:id="15" w:name="_1247571258"/>
      <w:bookmarkStart w:id="16" w:name="_1233063557"/>
      <w:bookmarkStart w:id="17" w:name="_1233062447"/>
      <w:bookmarkStart w:id="18" w:name="_1233062221"/>
      <w:bookmarkStart w:id="19" w:name="_1233054525"/>
      <w:bookmarkStart w:id="20" w:name="_1233046040"/>
      <w:bookmarkStart w:id="21" w:name="_1201008614"/>
      <w:bookmarkStart w:id="22" w:name="_1200991317"/>
      <w:bookmarkStart w:id="23" w:name="_11672991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/>
        <w:object w:dxaOrig="1024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6pt;height:286.55pt" filled="f" o:ole="">
            <v:imagedata r:id="rId3" o:title=""/>
          </v:shape>
          <o:OLEObject Type="Embed" ProgID="Excel.Sheet.12" ShapeID="ole_rId2" DrawAspect="Content" ObjectID="_1474891231" r:id="rId2"/>
        </w:objec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довж І півріччя 2017 року в провадженні місцевих загальних судів області перебувало </w:t>
      </w:r>
      <w:r>
        <w:rPr>
          <w:sz w:val="28"/>
          <w:szCs w:val="28"/>
          <w:lang w:val="ru-RU"/>
        </w:rPr>
        <w:t>13533</w:t>
      </w:r>
      <w:r>
        <w:rPr>
          <w:sz w:val="28"/>
          <w:szCs w:val="28"/>
        </w:rPr>
        <w:t xml:space="preserve"> справи позовного провадження, що складаються з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ів про право власності та інші речові права – </w:t>
      </w:r>
      <w:r>
        <w:rPr>
          <w:sz w:val="28"/>
          <w:szCs w:val="28"/>
          <w:lang w:val="ru-RU"/>
        </w:rPr>
        <w:t>894</w:t>
      </w:r>
      <w:r>
        <w:rPr>
          <w:sz w:val="28"/>
          <w:szCs w:val="28"/>
        </w:rPr>
        <w:t xml:space="preserve"> справи або 6,61 %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ів про право інтелектуальної власності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права або 0,01%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орів, що виникають із договорів – 4546 справ або 33,59 %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орів про відшкодування  шкоди – 495 справ або  3,66 %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ів про спадкове право – 1640 справ або 12,12 %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орів про захист честі, гідності та ділової репутації – 38 справ або 0,28 %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ів, що виникають із житлових правовідносин – 815 справ або    6,02 %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орів, що виникають із земельних правовідносин – 405 справ або  2,99 %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орів, що виникають із сімейних правовідносин – 4033 справи або 29,80 %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орів, що виникають із трудових правовідносин – 305 справ або    2,25 %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інші – 402 справ або 2,97 %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72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Структура справ позовного провадження, що перебували в провадженні місцевих загальних судів області</w:t>
      </w:r>
    </w:p>
    <w:p>
      <w:pPr>
        <w:pStyle w:val="Heading9"/>
        <w:ind w:left="72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в І півріччі 2017  року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Heading9"/>
        <w:ind w:left="-600" w:hanging="0"/>
        <w:rPr>
          <w:b/>
          <w:b/>
          <w:bCs/>
          <w:i/>
          <w:i/>
          <w:iCs/>
          <w:lang w:val="uk-UA"/>
        </w:rPr>
      </w:pPr>
      <w:bookmarkStart w:id="24" w:name="_1565517333"/>
      <w:bookmarkStart w:id="25" w:name="_1565517252"/>
      <w:bookmarkStart w:id="26" w:name="_1535017257"/>
      <w:bookmarkStart w:id="27" w:name="_1500378490"/>
      <w:bookmarkStart w:id="28" w:name="_1500378448"/>
      <w:bookmarkStart w:id="29" w:name="_1500378378"/>
      <w:bookmarkStart w:id="30" w:name="_1500378355"/>
      <w:bookmarkStart w:id="31" w:name="_1500378227"/>
      <w:bookmarkStart w:id="32" w:name="_1467800239"/>
      <w:bookmarkStart w:id="33" w:name="_1467799962"/>
      <w:bookmarkStart w:id="34" w:name="_1437380585"/>
      <w:bookmarkStart w:id="35" w:name="_1437217973"/>
      <w:bookmarkStart w:id="36" w:name="_1437217818"/>
      <w:bookmarkStart w:id="37" w:name="_1405259899"/>
      <w:bookmarkStart w:id="38" w:name="_1342428359"/>
      <w:bookmarkStart w:id="39" w:name="_1342428329"/>
      <w:bookmarkStart w:id="40" w:name="_1342425827"/>
      <w:bookmarkStart w:id="41" w:name="_1342425072"/>
      <w:bookmarkStart w:id="42" w:name="_1326699639"/>
      <w:bookmarkStart w:id="43" w:name="_1326699562"/>
      <w:bookmarkStart w:id="44" w:name="_1326699500"/>
      <w:bookmarkStart w:id="45" w:name="_1326699289"/>
      <w:bookmarkStart w:id="46" w:name="_1326699254"/>
      <w:bookmarkStart w:id="47" w:name="_1326698957"/>
      <w:bookmarkStart w:id="48" w:name="_1295412851"/>
      <w:bookmarkStart w:id="49" w:name="_1295412837"/>
      <w:bookmarkStart w:id="50" w:name="_1295412589"/>
      <w:bookmarkStart w:id="51" w:name="_1280041743"/>
      <w:bookmarkStart w:id="52" w:name="_1280041452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/>
        <w:object w:dxaOrig="1536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9.35pt;height:297.8pt" filled="f" o:ole="">
            <v:imagedata r:id="rId5" o:title=""/>
          </v:shape>
          <o:OLEObject Type="Embed" ProgID="Excel.Sheet.12" ShapeID="ole_rId4" DrawAspect="Content" ObjectID="_1233170099" r:id="rId4"/>
        </w:object>
      </w:r>
    </w:p>
    <w:p>
      <w:pPr>
        <w:pStyle w:val="Normal"/>
        <w:widowControl/>
        <w:ind w:left="710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ind w:left="720"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отягом першого півріччя 2017 року в провадженні місцевих загальних судів області перебувало 1052 справи окремого провадження    (у першому півріччі 2016 року - 962 справи), що складаються з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bookmarkStart w:id="53" w:name="OLE_LINK1"/>
      <w:r>
        <w:rPr>
          <w:sz w:val="28"/>
          <w:szCs w:val="28"/>
        </w:rPr>
        <w:t>справ про обмеження цивільної дієздатності фізичної особи, визнання фізичної особи недієздатною та поновлення цивільної дієздатності фізичної особи</w:t>
      </w:r>
      <w:bookmarkEnd w:id="53"/>
      <w:r>
        <w:rPr>
          <w:sz w:val="28"/>
          <w:szCs w:val="28"/>
        </w:rPr>
        <w:t xml:space="preserve"> – 97 справ або 9,22% (у першому півріччі 2016 року - 127 справ або 13,20%)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рав про визнання фізичної особи безвісно відсутньою чи оголошення її померлою – 27 або 2,57%  (у першому півріччі 2016 року - 30 або 3,12%)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 про усиновлення  –  59 або 5,61% (у першому півріччі 2016 року - 53 або 5,51%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рави про встановлення фактів, що мають юридичне значення –  659 справ або 62,64% (у першому півріччі 2016 року - 625 справ або 64,97%)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рави, що виникають із сімейних правовідносин – 47 справ або 4,47% (у першому півріччі 2016 року - 37 справ або 3,85%)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ші справи – 163 справи або 15,49% (у першому півріччі 2016 року -  90 справи або 9,36%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значена структура наведена в діаграмі, що наводиться нижче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720" w:hanging="0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>Структура  справ окремого  провадження, що перебували в провадженні місцевих загальних  судів області</w:t>
      </w:r>
    </w:p>
    <w:p>
      <w:pPr>
        <w:pStyle w:val="Heading9"/>
        <w:ind w:left="720" w:hanging="0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 xml:space="preserve"> </w:t>
      </w:r>
      <w:r>
        <w:rPr>
          <w:b/>
          <w:bCs/>
          <w:i/>
          <w:iCs/>
          <w:sz w:val="32"/>
          <w:szCs w:val="32"/>
          <w:lang w:val="uk-UA"/>
        </w:rPr>
        <w:t>в І півріччі 2017 року</w:t>
      </w:r>
    </w:p>
    <w:p>
      <w:pPr>
        <w:pStyle w:val="Normal"/>
        <w:widowControl/>
        <w:ind w:left="720" w:hanging="0"/>
        <w:jc w:val="both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widowControl/>
        <w:ind w:left="720" w:hanging="0"/>
        <w:jc w:val="both"/>
        <w:rPr/>
      </w:pPr>
      <w:r>
        <w:rPr/>
      </w:r>
    </w:p>
    <w:p>
      <w:pPr>
        <w:pStyle w:val="Normal"/>
        <w:widowControl/>
        <w:ind w:left="720" w:hanging="0"/>
        <w:jc w:val="both"/>
        <w:rPr/>
      </w:pPr>
      <w:bookmarkStart w:id="54" w:name="_1565519946"/>
      <w:bookmarkStart w:id="55" w:name="_1535017975"/>
      <w:bookmarkStart w:id="56" w:name="_1500379246"/>
      <w:bookmarkStart w:id="57" w:name="_1467800966"/>
      <w:bookmarkStart w:id="58" w:name="_1437219548"/>
      <w:bookmarkStart w:id="59" w:name="_1437219487"/>
      <w:bookmarkStart w:id="60" w:name="_1405345638"/>
      <w:bookmarkStart w:id="61" w:name="_1405345577"/>
      <w:bookmarkStart w:id="62" w:name="_1342516094"/>
      <w:bookmarkStart w:id="63" w:name="_1342516018"/>
      <w:bookmarkStart w:id="64" w:name="_1326788998"/>
      <w:bookmarkStart w:id="65" w:name="_1295413955"/>
      <w:bookmarkStart w:id="66" w:name="_1280047021"/>
      <w:bookmarkStart w:id="67" w:name="_1280046926"/>
      <w:bookmarkStart w:id="68" w:name="_1247658640"/>
      <w:bookmarkStart w:id="69" w:name="_1247658284"/>
      <w:bookmarkStart w:id="70" w:name="_1247658231"/>
      <w:bookmarkStart w:id="71" w:name="_1247657915"/>
      <w:bookmarkStart w:id="72" w:name="_1247644315"/>
      <w:bookmarkStart w:id="73" w:name="_1247575118"/>
      <w:bookmarkStart w:id="74" w:name="_1247575094"/>
      <w:bookmarkStart w:id="75" w:name="_1247575059"/>
      <w:bookmarkStart w:id="76" w:name="_1247574964"/>
      <w:bookmarkStart w:id="77" w:name="_1247574825"/>
      <w:bookmarkStart w:id="78" w:name="_1247574789"/>
      <w:bookmarkStart w:id="79" w:name="_1247574655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r>
        <w:rPr/>
        <w:object w:dxaOrig="1024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6.8pt;height:282.8pt" filled="f" o:ole="">
            <v:imagedata r:id="rId7" o:title=""/>
          </v:shape>
          <o:OLEObject Type="Embed" ProgID="Excel.Sheet.12" ShapeID="ole_rId6" DrawAspect="Content" ObjectID="_80194795" r:id="rId6"/>
        </w:object>
      </w:r>
    </w:p>
    <w:p>
      <w:pPr>
        <w:pStyle w:val="Normal"/>
        <w:widowControl/>
        <w:ind w:left="720" w:hanging="0"/>
        <w:jc w:val="both"/>
        <w:rPr/>
      </w:pPr>
      <w:r>
        <w:rPr/>
      </w:r>
    </w:p>
    <w:p>
      <w:pPr>
        <w:pStyle w:val="Normal"/>
        <w:widowControl/>
        <w:ind w:left="720" w:hanging="0"/>
        <w:jc w:val="both"/>
        <w:rPr/>
      </w:pPr>
      <w:r>
        <w:rPr/>
      </w:r>
    </w:p>
    <w:p>
      <w:pPr>
        <w:pStyle w:val="Normal"/>
        <w:widowControl/>
        <w:ind w:left="720" w:firstLine="27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720" w:firstLine="720"/>
        <w:jc w:val="both"/>
        <w:rPr/>
      </w:pPr>
      <w:r>
        <w:rPr>
          <w:sz w:val="28"/>
          <w:szCs w:val="28"/>
        </w:rPr>
        <w:t xml:space="preserve">Із загальної кількості справ, що розглядались у порядку цивільного судочинства закінчено провадження у 9878 справах або 67,73%, у               І півріччі 2016 року даний показник складав 9560 справах або 75,46 %.  </w:t>
      </w:r>
    </w:p>
    <w:p>
      <w:pPr>
        <w:pStyle w:val="Normal"/>
        <w:widowControl/>
        <w:ind w:left="720" w:firstLine="720"/>
        <w:jc w:val="both"/>
        <w:rPr/>
      </w:pPr>
      <w:r>
        <w:rPr>
          <w:sz w:val="28"/>
          <w:szCs w:val="28"/>
        </w:rPr>
        <w:t>Із справ цивільного судочинства, що знаходились на розгляді протягом І півріччя 2017 року, з ухваленням рішення розглянуто 8584 справи або 86,90%, у І півріччі 2016 року даний показник складав 8245 справ або 86,24%.</w:t>
      </w:r>
    </w:p>
    <w:p>
      <w:pPr>
        <w:pStyle w:val="Normal"/>
        <w:widowControl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порушенням встановлених процесуальних строків розглянуто 394 справ цивільного судочинства, що складає 3,99 % до числа закінчених провадженням, що на 0,06 % більше ніж у відповідному періоді 2016 року. У  І півріччі 2016 року даний показник складав 376 справ або 3,93% до числа закінчених провадженням справ.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итома вага справ цивільного судочинства, розглянутих з порушенням строків встановлених ЦПК України спостерігається в таких місцевих загальних судах області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олотоніському міськрайонному суді – 42,97 %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астирищенському районному суді – 10%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ніпровському районному суді м. Черкаси – 4,97 %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родищенському районному суді – 4,24%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м’янському районному суді м. Черкаси – 2,85 %;</w:t>
      </w:r>
    </w:p>
    <w:p>
      <w:pPr>
        <w:pStyle w:val="Normal"/>
        <w:widowControl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орнобаївському районному суді – 2,71%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гиринському районному суді – 1,35%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снівському районному суді м. Черкаси – 0,38 %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истинівському районному суді – 0,35%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Жашківському районному суді – 0,31%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венигородському районному суді – 0,29%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каському районному суді – 0,17%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мілянському міськрайонному суді – 0,12%.</w:t>
      </w:r>
    </w:p>
    <w:p>
      <w:pPr>
        <w:pStyle w:val="Normal"/>
        <w:widowControl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порушень процесуальних строків розглядалися справи у Ватутінському, Драбівському, Канівському, Катеринопільському, Корсунь-Шевченківському, Лисянському, Маньківському, Тальнівському, Уманському та Шполянському місцевих загальних судах області.</w:t>
      </w:r>
    </w:p>
    <w:p>
      <w:pPr>
        <w:pStyle w:val="Normal"/>
        <w:widowControl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кінець звітного періоду залишились не розглянутими 4707 цивільні справи або 32,27%, в 1 півріччі 2016 року відповідно 3622 цивільні справи або 27,48%.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firstLine="720"/>
        <w:jc w:val="both"/>
        <w:rPr/>
      </w:pPr>
      <w:r>
        <w:rPr>
          <w:sz w:val="28"/>
          <w:szCs w:val="28"/>
        </w:rPr>
        <w:t xml:space="preserve">Із загальної чисельності нерозглянутих цивільних справ на кінець 1 півріччя 2016 року кількість справ, провадження в яких зупинено становить 323 справи або 6,86% (в 1 півріччі 2016 року – 411 справ або 11,35%). 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/>
        <w:ind w:left="720" w:hanging="0"/>
        <w:jc w:val="both"/>
        <w:rPr/>
      </w:pPr>
      <w:r>
        <w:rPr>
          <w:b/>
          <w:i/>
          <w:sz w:val="28"/>
          <w:szCs w:val="28"/>
        </w:rPr>
        <w:t>Найбільше цивільних справ залишилося нерозглянутими на кінець звітного періоду в наступних місцевих загальних судах області:</w:t>
      </w:r>
    </w:p>
    <w:p>
      <w:pPr>
        <w:pStyle w:val="Normal"/>
        <w:widowControl/>
        <w:ind w:left="720" w:firstLine="720"/>
        <w:jc w:val="both"/>
        <w:rPr/>
      </w:pPr>
      <w:r>
        <w:rPr>
          <w:sz w:val="28"/>
          <w:szCs w:val="28"/>
        </w:rPr>
        <w:t>- Шполянському районному суді – 67,41%;</w:t>
      </w:r>
    </w:p>
    <w:p>
      <w:pPr>
        <w:pStyle w:val="Normal"/>
        <w:widowControl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анському міськрайонному суді – 44,01%;</w:t>
      </w:r>
    </w:p>
    <w:p>
      <w:pPr>
        <w:pStyle w:val="Normal"/>
        <w:widowControl/>
        <w:ind w:left="720" w:firstLine="720"/>
        <w:jc w:val="both"/>
        <w:rPr/>
      </w:pPr>
      <w:r>
        <w:rPr>
          <w:sz w:val="28"/>
          <w:szCs w:val="28"/>
        </w:rPr>
        <w:t>- Золотоніському міськрайонному суді – 39,68%;</w:t>
      </w:r>
    </w:p>
    <w:p>
      <w:pPr>
        <w:pStyle w:val="Normal"/>
        <w:widowControl/>
        <w:ind w:left="720" w:firstLine="720"/>
        <w:jc w:val="both"/>
        <w:rPr/>
      </w:pPr>
      <w:r>
        <w:rPr>
          <w:sz w:val="28"/>
          <w:szCs w:val="28"/>
        </w:rPr>
        <w:t>- Драбівському районному суді  – 39,58%;</w:t>
      </w:r>
    </w:p>
    <w:p>
      <w:pPr>
        <w:pStyle w:val="Normal"/>
        <w:widowControl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ркаському районному суді – 37,81%.</w:t>
      </w:r>
    </w:p>
    <w:p>
      <w:pPr>
        <w:pStyle w:val="Normal"/>
        <w:widowControl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right="-284" w:hanging="1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менше цивільних справ залишилося не розглянутими на кінець звітного періоду в наступних місцевих загальних судах області:</w:t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игиринському районному суді –  8,61%;</w:t>
      </w:r>
    </w:p>
    <w:p>
      <w:pPr>
        <w:pStyle w:val="Normal"/>
        <w:widowControl/>
        <w:ind w:left="720" w:firstLine="720"/>
        <w:jc w:val="both"/>
        <w:rPr/>
      </w:pPr>
      <w:r>
        <w:rPr>
          <w:sz w:val="28"/>
          <w:szCs w:val="28"/>
        </w:rPr>
        <w:t>- Звенигородському районному суді – 14,67%;</w:t>
      </w:r>
    </w:p>
    <w:p>
      <w:pPr>
        <w:pStyle w:val="Normal"/>
        <w:widowControl/>
        <w:ind w:left="720" w:firstLine="720"/>
        <w:jc w:val="both"/>
        <w:rPr/>
      </w:pPr>
      <w:r>
        <w:rPr>
          <w:sz w:val="28"/>
          <w:szCs w:val="28"/>
        </w:rPr>
        <w:t>- Маньківському районному суді – 15%;</w:t>
      </w:r>
    </w:p>
    <w:p>
      <w:pPr>
        <w:pStyle w:val="Normal"/>
        <w:widowControl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орнобаївському районному суді – 19,12%;</w:t>
      </w:r>
    </w:p>
    <w:p>
      <w:pPr>
        <w:pStyle w:val="Normal"/>
        <w:widowControl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ашківському районному суді – 24,41%;</w:t>
      </w:r>
    </w:p>
    <w:p>
      <w:pPr>
        <w:pStyle w:val="Normal"/>
        <w:widowControl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атутінському міському суді – 24,41%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jc w:val="both"/>
        <w:rPr/>
      </w:pPr>
      <w:r>
        <w:rPr>
          <w:sz w:val="28"/>
          <w:szCs w:val="28"/>
        </w:rPr>
        <w:tab/>
        <w:t xml:space="preserve">Відповідно до п.7 ст.129 Конституції України гласність судового процесу та його повне фіксування технічними засобами є однією з основних засад судочинства. Так, слід зазначити, що кількість справ з фіксуванням процесу технічними засобами зменшилась на 444 справи, протягом першого півріччя 2017 року розглянуто 2893  цивільні справи у місцевих загальних судах області, що становить 31,99% від загальної кількості справ закінчених провадженням (в 1 півріччі 2016 року – 3337справ або 34,91%).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озгляд  справ у порядку адміністративного судочинства</w:t>
      </w:r>
    </w:p>
    <w:p>
      <w:pPr>
        <w:pStyle w:val="Heading8"/>
        <w:ind w:left="720" w:hanging="0"/>
        <w:rPr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b w:val="false"/>
          <w:i w:val="false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першого півріччя 2016 року до місцевих загальних судів області в порядку адміністративного судочинства надійшло 1483  адміністративна справа і заява, що на 452 справи та заяви більше ніж у попередньому аналогічному звітному періоді (у першому півріччі 2016 року – 1031 справа і заява).</w:t>
      </w:r>
    </w:p>
    <w:p>
      <w:pPr>
        <w:pStyle w:val="Normal"/>
        <w:widowControl/>
        <w:ind w:left="720" w:firstLine="720"/>
        <w:jc w:val="both"/>
        <w:rPr/>
      </w:pPr>
      <w:r>
        <w:rPr>
          <w:sz w:val="28"/>
          <w:szCs w:val="28"/>
        </w:rPr>
        <w:t>З врахуванням залишків справ минулого року в провадженні місцевих загальних судів області в першому півріччі 2017 року всього перебувало на розгляді 1585 адміністративних справ, що на 619 справ більше ніж в першому півріччі 2016 року - 966  справ.   Їх структура за категоріями характеризується наступним чином:</w:t>
      </w:r>
    </w:p>
    <w:p>
      <w:pPr>
        <w:pStyle w:val="Normal"/>
        <w:widowControl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firstLine="720"/>
        <w:jc w:val="both"/>
        <w:rPr/>
      </w:pPr>
      <w:r>
        <w:rPr>
          <w:sz w:val="28"/>
          <w:szCs w:val="28"/>
        </w:rPr>
        <w:t>- спори з приводу забезпечення реалізації конституційних прав особи, а також реалізації статусу депутата представницького органу влади, організації діяльності цих органів – 91 справа або  5,74%                (1 півріччя 2016 року - 107 справ або  8,34%);</w:t>
      </w:r>
    </w:p>
    <w:p>
      <w:pPr>
        <w:pStyle w:val="Normal"/>
        <w:widowControl/>
        <w:ind w:left="720" w:firstLine="720"/>
        <w:jc w:val="both"/>
        <w:rPr/>
      </w:pPr>
      <w:r>
        <w:rPr>
          <w:sz w:val="28"/>
          <w:szCs w:val="28"/>
        </w:rPr>
        <w:t>- спори зі спорів з приводу забезпечення громадського порядку та безпеки –  249 справ або 15,71% (1 півріччя 2016 року - 101 справа або 10,46%);</w:t>
      </w:r>
    </w:p>
    <w:p>
      <w:pPr>
        <w:pStyle w:val="Normal"/>
        <w:widowControl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и з приводу забезпечення сталого розвитку населених пунктів та землекористування –  137 справ або 8,64% (1 півріччя 2016 року - 103 справи або 10,66%</w:t>
      </w:r>
    </w:p>
    <w:p>
      <w:pPr>
        <w:pStyle w:val="Normal"/>
        <w:widowControl/>
        <w:ind w:left="720" w:firstLine="720"/>
        <w:jc w:val="both"/>
        <w:rPr/>
      </w:pPr>
      <w:r>
        <w:rPr>
          <w:sz w:val="28"/>
          <w:szCs w:val="28"/>
        </w:rPr>
        <w:t xml:space="preserve">- спори з приводу реалізації публічної політики у сферах зайнятості населення та соціального захисту громадян – 831 справа або 54,43%           (1 півріччя 2016 року - 550 справ або 56,94%); </w:t>
      </w:r>
    </w:p>
    <w:p>
      <w:pPr>
        <w:pStyle w:val="Normal"/>
        <w:widowControl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и з відносин публічної служби – 39 справ або 2,46% (1 півріччя 2016 року - 19 справ або 1,97%);</w:t>
      </w:r>
    </w:p>
    <w:p>
      <w:pPr>
        <w:pStyle w:val="Normal"/>
        <w:widowControl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інші  – 238 справ або 15,01% (1 півріччя 2016 року - 96 справа або 9,94%).</w:t>
      </w:r>
    </w:p>
    <w:p>
      <w:pPr>
        <w:pStyle w:val="Normal"/>
        <w:widowControl/>
        <w:ind w:left="720" w:firstLine="720"/>
        <w:jc w:val="both"/>
        <w:rPr/>
      </w:pPr>
      <w:r>
        <w:rPr/>
        <w:t xml:space="preserve"> </w:t>
      </w:r>
    </w:p>
    <w:p>
      <w:pPr>
        <w:pStyle w:val="Normal"/>
        <w:widowControl/>
        <w:ind w:left="720" w:firstLine="720"/>
        <w:jc w:val="both"/>
        <w:rPr/>
      </w:pPr>
      <w:r>
        <w:rPr/>
      </w:r>
    </w:p>
    <w:p>
      <w:pPr>
        <w:pStyle w:val="Normal"/>
        <w:widowControl/>
        <w:ind w:left="720" w:firstLine="720"/>
        <w:jc w:val="both"/>
        <w:rPr/>
      </w:pPr>
      <w:r>
        <w:rPr/>
      </w:r>
    </w:p>
    <w:p>
      <w:pPr>
        <w:pStyle w:val="Normal"/>
        <w:widowControl/>
        <w:ind w:left="720" w:firstLine="720"/>
        <w:jc w:val="both"/>
        <w:rPr/>
      </w:pPr>
      <w:r>
        <w:rPr/>
      </w:r>
    </w:p>
    <w:p>
      <w:pPr>
        <w:pStyle w:val="Normal"/>
        <w:widowControl/>
        <w:ind w:left="720" w:firstLine="720"/>
        <w:jc w:val="both"/>
        <w:rPr/>
      </w:pPr>
      <w:r>
        <w:rPr/>
      </w:r>
    </w:p>
    <w:p>
      <w:pPr>
        <w:pStyle w:val="Normal"/>
        <w:widowControl/>
        <w:ind w:left="720" w:firstLine="720"/>
        <w:jc w:val="both"/>
        <w:rPr/>
      </w:pPr>
      <w:r>
        <w:rPr/>
      </w:r>
    </w:p>
    <w:p>
      <w:pPr>
        <w:pStyle w:val="Normal"/>
        <w:widowControl/>
        <w:ind w:left="720" w:firstLine="720"/>
        <w:jc w:val="both"/>
        <w:rPr/>
      </w:pPr>
      <w:r>
        <w:rPr/>
      </w:r>
    </w:p>
    <w:p>
      <w:pPr>
        <w:pStyle w:val="Normal"/>
        <w:widowControl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ind w:left="720" w:hanging="0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Heading9"/>
        <w:ind w:left="720" w:hanging="0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 xml:space="preserve">Структура  справ адміністративного судочинства, </w:t>
      </w:r>
    </w:p>
    <w:p>
      <w:pPr>
        <w:pStyle w:val="Heading9"/>
        <w:ind w:left="720" w:hanging="0"/>
        <w:rPr/>
      </w:pPr>
      <w:r>
        <w:rPr>
          <w:b/>
          <w:bCs/>
          <w:i/>
          <w:iCs/>
          <w:sz w:val="32"/>
          <w:szCs w:val="32"/>
          <w:lang w:val="uk-UA"/>
        </w:rPr>
        <w:t xml:space="preserve">що  перебували в провадженні  </w:t>
      </w:r>
    </w:p>
    <w:p>
      <w:pPr>
        <w:pStyle w:val="Heading9"/>
        <w:ind w:left="720" w:hanging="0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 xml:space="preserve">місцевих загальних  судів області </w:t>
      </w:r>
    </w:p>
    <w:p>
      <w:pPr>
        <w:pStyle w:val="Heading9"/>
        <w:ind w:left="720" w:hanging="0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 xml:space="preserve"> </w:t>
      </w:r>
      <w:r>
        <w:rPr>
          <w:b/>
          <w:bCs/>
          <w:i/>
          <w:iCs/>
          <w:sz w:val="32"/>
          <w:szCs w:val="32"/>
          <w:lang w:val="uk-UA"/>
        </w:rPr>
        <w:t>у першому півріччі 2017  року</w:t>
      </w:r>
    </w:p>
    <w:p>
      <w:pPr>
        <w:pStyle w:val="Normal"/>
        <w:widowControl/>
        <w:ind w:left="720" w:firstLine="7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80" w:name="_1565849130"/>
      <w:bookmarkStart w:id="81" w:name="_1535021678"/>
      <w:bookmarkStart w:id="82" w:name="_1500449512"/>
      <w:bookmarkStart w:id="83" w:name="_1468047402"/>
      <w:bookmarkStart w:id="84" w:name="_1468047347"/>
      <w:bookmarkStart w:id="85" w:name="_1437226800"/>
      <w:bookmarkStart w:id="86" w:name="_1437226782"/>
      <w:bookmarkStart w:id="87" w:name="_1437226688"/>
      <w:bookmarkStart w:id="88" w:name="_1405424814"/>
      <w:bookmarkStart w:id="89" w:name="_1405424758"/>
      <w:bookmarkStart w:id="90" w:name="_1405424708"/>
      <w:bookmarkStart w:id="91" w:name="_1405424635"/>
      <w:bookmarkStart w:id="92" w:name="_1405424581"/>
      <w:bookmarkStart w:id="93" w:name="_1390978155"/>
      <w:bookmarkStart w:id="94" w:name="_1390977348"/>
      <w:bookmarkStart w:id="95" w:name="_1358919694"/>
      <w:bookmarkStart w:id="96" w:name="_1326873341"/>
      <w:bookmarkStart w:id="97" w:name="_1326873312"/>
      <w:bookmarkStart w:id="98" w:name="_1326873236"/>
      <w:bookmarkStart w:id="99" w:name="_1326873148"/>
      <w:bookmarkStart w:id="100" w:name="_1295520714"/>
      <w:bookmarkStart w:id="101" w:name="_1295520641"/>
      <w:bookmarkStart w:id="102" w:name="_1247645558"/>
      <w:bookmarkStart w:id="103" w:name="_1247645301"/>
      <w:bookmarkStart w:id="104" w:name="_1247645274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r>
        <w:rPr/>
        <w:object w:dxaOrig="8960" w:dyaOrig="66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3.35pt;height:336.1pt" filled="f" o:ole="">
            <v:imagedata r:id="rId9" o:title=""/>
          </v:shape>
          <o:OLEObject Type="Embed" ProgID="Excel.Sheet.12" ShapeID="ole_rId8" DrawAspect="Content" ObjectID="_1942074433" r:id="rId8"/>
        </w:objec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Із загальної кількості адміністративних справ, які перебували в провадженні місцевих загальних судів області, закінчено провадження у 1130 справах або 71,29 % до числа справ, які знаходилися  на розгляді (в першому півріччі 2016 року 624 справи або 64,60%)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Із них  із прийняттям  постанови 952 справи або 84,25 % (в тому числі із задоволенням позову 510 справ),  передано в інші суди 36 справ або 3,18%, із закриттям провадження у справі 31 справі або  2,74%, із залишенням заяви без розгляду 111 справ або 9,82%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З порушенням встановлених процесуальних строків розглянуто 110 справ, що складає  9,73% до числа закінчених провадженням справ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інець звітного періоду залишились нерозглянутими 455 справ або 28,71% до числа справ, які знаходилися в провадженні місцевих судів області (перше півріччя 2016 року 342 справи або 35,40%). Із них провадження зупинено по 9 справах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и, які пред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влені до стягнення за позовами становлять 2037433 грн. (у першому півріччі 2016 року –  479204 грн.),  присуджені до стягнення  за постановами суду 1227594 грн. (у першому півріччі 2016 року – 379924 грн.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озгляд судами  справ про  адміністративні правопорушення</w:t>
      </w:r>
    </w:p>
    <w:p>
      <w:pPr>
        <w:pStyle w:val="Normal"/>
        <w:widowControl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ього протягом першого півріччя 2017 року надійшло на розгляд місцевих загальних судів області 9447 справ та матеріалів про адміністративні правопорушення, що на  182 справи і матеріали або на 1,96% більше в порівнянні з першим півріччям 2016 року (перше півріччя  2016 року – 9265 справ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Із загальної кількості справ про адміністративні правопорушення, що перебували в провадженні місцевих загальних судів області у першому півріччі 2017 року 10090 справ (в першому півріччі 2016 року - 9238 справ),  7382 справи було розглянуто, що складає  73,16%.  Повернуто 1233 справ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тому числі для належного оформлення повернуто </w:t>
      </w:r>
      <w:r>
        <w:rPr>
          <w:sz w:val="28"/>
          <w:szCs w:val="28"/>
          <w:lang w:val="ru-RU"/>
        </w:rPr>
        <w:t xml:space="preserve">1039 </w:t>
      </w:r>
      <w:r>
        <w:rPr>
          <w:sz w:val="28"/>
          <w:szCs w:val="28"/>
        </w:rPr>
        <w:t>протоколів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лишок справ про адміністративні правопорушення на кінець звітного періоду складає 1475 справ (в першому півріччі 2016 року залишок нерозглянутих справ становив  1164 справ)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До адміністративної відповідальності місцевими загальними судами області в першому півріччі 2016 року притягнуто 4873 осіб (у першому півріччі 2016 року - 5300 осіб), а до 120 осіб застосовані заходи, передбачені ст.24-1 КУпАП (у першому півріччі 2016 року  – 141 осіб)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У звітному періоді чисельність осіб, щодо яких судами розглянуто справи про адміністративні правопорушення становить 7088 осіб (у першому півріччі 2016 року  – 7088 осіб), із них закрито провадженням справ відносно 2412 осіб, що складає  32,57 %, в тому числі: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тосовно 464 осіб або 19,24% (у першому півріччі 2016 року – 28,42%) справи закриті провадженням у зв’язку з малозначністю вчиненого правопорушення;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тосовно 1264 особи або 52,40%  (у першому півріччі 2016 року  – 37,80%) - у зв’язку із закінченням строків накладення адміністративного стягнення, передбачених ст.38 КУпАП;  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9 осіб або 0,79% (у першому півріччі 2016 року – 1,95%) – з передачею справи прокурору, органу досудового слідства або дізнання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осовно 23 осіб або 0,95%  (у першому півріччі 2016 року – 0,73%) – передано матеріали на розгляд громадської організації чи трудового колективу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осовно 573 осіб або 23,76%  (у першому півріччі 2016 року  – 28,30%) – справи закриті за відсутністю події і складу адміністративного правопорушення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совно 69 осіб або 2,86%  (у першому півріччі 2016 року – 2,80%) справи закрито з інших підстав передбачених чинним законодавством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Стосовно 4873 осіб винесено постанови про накладення адміністративного стягнення (у першому півріччі 2016 року відносно 5300 осіб), що складає  74,95%  від загальної чисельності осіб, щодо яких судами розглянуто справи про адміністративні правопорушенн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своєю структурою адміністративні стягнення розподіляються наступним чином: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передження накладено на 109 осіб або 2,24% (у першому півріччі 2016 року - 167 осіб або 3,15%);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штрафи накладено на  4031 особу або 82,72% (у першому півріччі 2016 року - 3974 осіб або 74,98%);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дміністративний арешт накладено на 121 особу або 2,48% (у першому півріччі 2016 року - 266 осіб або 5,02%);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збавлено спеціального права 24 особи або 0,49% (у першому півріччі 2016 року - 231 особу або 4,36%);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ромадські роботи застосовано до 585 осіб або 12% (у першому півріччі 2016 року - 646 осіб або 12,19%);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иправні роботи не застосовано (у першому півріччі 2016 року – також не застосовувались)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фіскація предмета, грошей накладено стягнення на 160 осіб або 3,28%.</w:t>
      </w:r>
    </w:p>
    <w:p>
      <w:pPr>
        <w:pStyle w:val="Normal"/>
        <w:widowControl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значена структура ілюструється  наступною діаграмою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ind w:left="720" w:hanging="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Структура </w:t>
      </w:r>
      <w:r>
        <w:rPr>
          <w:b/>
          <w:i/>
          <w:sz w:val="32"/>
          <w:szCs w:val="32"/>
          <w:lang w:val="uk-UA"/>
        </w:rPr>
        <w:t>адміністративних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uk-UA"/>
        </w:rPr>
        <w:t>стягнень</w:t>
      </w:r>
      <w:r>
        <w:rPr>
          <w:b/>
          <w:i/>
          <w:sz w:val="32"/>
          <w:szCs w:val="32"/>
          <w:lang w:val="ru-RU"/>
        </w:rPr>
        <w:t>,</w:t>
      </w:r>
    </w:p>
    <w:p>
      <w:pPr>
        <w:pStyle w:val="Heading9"/>
        <w:ind w:left="720" w:hanging="0"/>
        <w:rPr/>
      </w:pP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uk-UA"/>
        </w:rPr>
        <w:t>накладених</w:t>
      </w:r>
      <w:r>
        <w:rPr>
          <w:b/>
          <w:i/>
          <w:sz w:val="32"/>
          <w:szCs w:val="32"/>
          <w:lang w:val="ru-RU"/>
        </w:rPr>
        <w:t xml:space="preserve"> на </w:t>
      </w:r>
      <w:r>
        <w:rPr>
          <w:b/>
          <w:i/>
          <w:sz w:val="32"/>
          <w:szCs w:val="32"/>
          <w:lang w:val="uk-UA"/>
        </w:rPr>
        <w:t>правопорушників</w:t>
      </w:r>
    </w:p>
    <w:p>
      <w:pPr>
        <w:pStyle w:val="Heading9"/>
        <w:ind w:left="720" w:hanging="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uk-UA"/>
        </w:rPr>
        <w:t>місцевими</w:t>
      </w:r>
      <w:r>
        <w:rPr>
          <w:b/>
          <w:i/>
          <w:sz w:val="32"/>
          <w:szCs w:val="32"/>
          <w:lang w:val="ru-RU"/>
        </w:rPr>
        <w:t xml:space="preserve"> загальними судами </w:t>
      </w:r>
      <w:r>
        <w:rPr>
          <w:b/>
          <w:i/>
          <w:sz w:val="32"/>
          <w:szCs w:val="32"/>
          <w:lang w:val="uk-UA"/>
        </w:rPr>
        <w:t>області</w:t>
      </w:r>
      <w:r>
        <w:rPr>
          <w:b/>
          <w:i/>
          <w:sz w:val="32"/>
          <w:szCs w:val="32"/>
          <w:lang w:val="ru-RU"/>
        </w:rPr>
        <w:t xml:space="preserve"> </w:t>
      </w:r>
    </w:p>
    <w:p>
      <w:pPr>
        <w:pStyle w:val="Heading9"/>
        <w:ind w:left="720" w:hanging="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ru-RU"/>
        </w:rPr>
        <w:t xml:space="preserve">в першому півріччі 2017  </w:t>
      </w:r>
      <w:r>
        <w:rPr>
          <w:b/>
          <w:i/>
          <w:sz w:val="32"/>
          <w:szCs w:val="32"/>
          <w:lang w:val="uk-UA"/>
        </w:rPr>
        <w:t>року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hanging="284"/>
        <w:jc w:val="center"/>
        <w:rPr>
          <w:sz w:val="28"/>
          <w:szCs w:val="28"/>
        </w:rPr>
      </w:pPr>
      <w:bookmarkStart w:id="105" w:name="_1565852723"/>
      <w:bookmarkStart w:id="106" w:name="_1565852631"/>
      <w:bookmarkStart w:id="107" w:name="_1535024609"/>
      <w:bookmarkStart w:id="108" w:name="_1535024578"/>
      <w:bookmarkStart w:id="109" w:name="_1535024496"/>
      <w:bookmarkStart w:id="110" w:name="_1500464111"/>
      <w:bookmarkStart w:id="111" w:name="_1468057507"/>
      <w:bookmarkStart w:id="112" w:name="_1437291955"/>
      <w:bookmarkStart w:id="113" w:name="_1405431870"/>
      <w:bookmarkStart w:id="114" w:name="_1405431772"/>
      <w:bookmarkStart w:id="115" w:name="_1342956278"/>
      <w:bookmarkStart w:id="116" w:name="_1342956214"/>
      <w:bookmarkStart w:id="117" w:name="_1326884531"/>
      <w:bookmarkStart w:id="118" w:name="_1326884511"/>
      <w:bookmarkStart w:id="119" w:name="_1326884405"/>
      <w:bookmarkStart w:id="120" w:name="_1295440346"/>
      <w:bookmarkStart w:id="121" w:name="_1295440338"/>
      <w:bookmarkStart w:id="122" w:name="_1295440316"/>
      <w:bookmarkStart w:id="123" w:name="_1295440055"/>
      <w:bookmarkStart w:id="124" w:name="_1295439787"/>
      <w:bookmarkStart w:id="125" w:name="_1280062616"/>
      <w:bookmarkStart w:id="126" w:name="_1280062477"/>
      <w:bookmarkStart w:id="127" w:name="_1247652078"/>
      <w:bookmarkStart w:id="128" w:name="_1247652003"/>
      <w:bookmarkStart w:id="129" w:name="_1247574096"/>
      <w:bookmarkStart w:id="130" w:name="_1232967736"/>
      <w:bookmarkStart w:id="131" w:name="_1199270336"/>
      <w:bookmarkStart w:id="132" w:name="_1167304922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r>
        <w:rPr/>
        <w:object w:dxaOrig="12801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2.8pt;height:187.5pt" filled="f" o:ole="">
            <v:imagedata r:id="rId11" o:title=""/>
          </v:shape>
          <o:OLEObject Type="Embed" ProgID="Excel.Sheet.12" ShapeID="ole_rId10" DrawAspect="Content" ObjectID="_253386918" r:id="rId10"/>
        </w:object>
      </w:r>
    </w:p>
    <w:p>
      <w:pPr>
        <w:pStyle w:val="Normal"/>
        <w:widowControl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Сума накладеного судами штрафу становить 11324481 грн. (у першому півріччі 2016 року  - 4639973 грн.), в тому числі сплаченого добровільно 2654404 грн. (у першому півріччі 2016 року -  2552543 грн.)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У першому півріччі 2017 року 2 постанови про накладення адміністративного стягнення місцевими загальними судами не звернуті до виконання у строки встановлені чинним законодавство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котичних засобів вилучено –  98,7 гр. (у першому півріччі 2016 року – 3,79 грамів), вогнепальної зброї вилучено 2 одиниці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падків вилучення вибухових речовин, бойових припасів, отруйних, сильнодіючих та радіоактивних речовин, оплатного вилучення цінностей , конфіскації валюти та конфіскації  автомобілів протягом першого півріччя 2017 року не було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і судової статистики свідчать про незначне збільшення кількості справ у порядку виконання постанов у справах про адміністративні правопорушення.  Зокрема, протягом першого півріччя 2017 року на розгляді у місцевих загальних судах області перебувало в проваджені 231  справа означеної категорії, що на 47 справ менше ніж в першому півріччі 2016 року (в першому півріччі 2016 року - 278 справ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то 206 справи або 83,45% (у першому півріччі 2016 року – 232 справи або 83,45%)  до числа справ, що перебували  на розгляді в судах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На кінець звітного періоду залишились нерозглянутими 21 справа або 9,09% до числа справ, які знаходилися в провадженні місцевих судів області (перше півріччя 2016 року  35 справ або 12,59%)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Розгляд справ і матеріалів кримінального судочинства</w:t>
      </w:r>
    </w:p>
    <w:p>
      <w:pPr>
        <w:pStyle w:val="Normal"/>
        <w:widowControl/>
        <w:ind w:left="72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ершому півріччі 2016 року в місцевих загальних судах області перебувало в провадженні 13675 кримінальних проваджень і матеріалів кримінального судочинства по КПК України 2012 року, у тому числі надійшло у звітному періоді 12125 проваджень і матеріалів кримінального судочинств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Також у місцевих загальних судах області перебувало в провадженні 60 справ та матеріалів кримінального судочинства по КПК України 1960 року із них розглянуто 24 справи та матеріали або 40% до числа справ, що знаходилися в провадженні судів (в першому півріччі 2016 року –  18 справ або 26,47%)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20 справ розглянуто за нормами Кримінально-процесуального кодексу України 1960 року: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з винесенням вироку розглянуто  12 справ або 60 %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з  закриттям провадження – 1справа або 0,05%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з застосуванням примусових заходів медичного характеру – відсутні справи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з поверненням на додаткове розслідування – 3 справи або 15 %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з поверненням прокурору в порядку ст. 249-1 КПК України – відсутні справи;        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з направленням за підсудністю – 4 справи або 20 %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чені показники ілюстровані цією діаграмою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720" w:firstLine="7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озгляд місцевими загальними судами області  справ кримінального судочинства  у  першому півріччі 2017 року</w:t>
      </w:r>
    </w:p>
    <w:p>
      <w:pPr>
        <w:pStyle w:val="Normal"/>
        <w:widowControl/>
        <w:ind w:left="720" w:firstLine="7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за нормами КПК України 1960 року</w:t>
      </w:r>
    </w:p>
    <w:p>
      <w:pPr>
        <w:pStyle w:val="Normal"/>
        <w:widowControl/>
        <w:ind w:left="720" w:firstLine="7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/>
        <w:ind w:left="720" w:firstLine="7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720" w:hanging="0"/>
        <w:jc w:val="both"/>
        <w:rPr/>
      </w:pPr>
      <w:bookmarkStart w:id="133" w:name="_1565855035"/>
      <w:bookmarkStart w:id="134" w:name="_1565854986"/>
      <w:bookmarkStart w:id="135" w:name="_1565854944"/>
      <w:bookmarkStart w:id="136" w:name="_1535026760"/>
      <w:bookmarkStart w:id="137" w:name="_1535026720"/>
      <w:bookmarkStart w:id="138" w:name="_1500468307"/>
      <w:bookmarkStart w:id="139" w:name="_1468135084"/>
      <w:bookmarkStart w:id="140" w:name="_1468135073"/>
      <w:bookmarkStart w:id="141" w:name="_1468134040"/>
      <w:bookmarkStart w:id="142" w:name="_1468134028"/>
      <w:bookmarkStart w:id="143" w:name="_1468134011"/>
      <w:bookmarkStart w:id="144" w:name="_1468133992"/>
      <w:bookmarkStart w:id="145" w:name="_1468133894"/>
      <w:bookmarkStart w:id="146" w:name="_143738132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r>
        <w:rPr/>
        <w:object w:dxaOrig="10240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8.35pt;height:213.1pt" filled="f" o:ole="">
            <v:imagedata r:id="rId13" o:title=""/>
          </v:shape>
          <o:OLEObject Type="Embed" ProgID="Excel.Sheet.12" ShapeID="ole_rId12" DrawAspect="Content" ObjectID="_666772634" r:id="rId12"/>
        </w:object>
      </w:r>
    </w:p>
    <w:p>
      <w:pPr>
        <w:pStyle w:val="Normal"/>
        <w:widowControl/>
        <w:ind w:left="720" w:hanging="0"/>
        <w:jc w:val="both"/>
        <w:rPr/>
      </w:pPr>
      <w:r>
        <w:rPr/>
      </w:r>
    </w:p>
    <w:p>
      <w:pPr>
        <w:pStyle w:val="Normal"/>
        <w:widowControl/>
        <w:ind w:left="720" w:hanging="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За нормами діючого Кримінального процесуального кодексу України розглянуто 1392 кримінальних провадження (у першому півріччі 2016 року -1147 справ)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 винесенням вироку розглянуто 1011 справ або 72,63%, з них із затвердженням угоди 190 справ, або 18,79 %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відмовлено в затвердженні угоди і повернено прокурору для продовження досудового розслідування - 2 справи або 0,14 %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повернуто прокурору - 48 справ або 3,45%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з закриттям провадження у справі і звільненням від кримінальної відповідальності 258 справ або 18,53 %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для визначення підсудності – 24 справ або 1,72%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з застосуванням примусових заходів медичного характеру – 44 справи або    3,16 %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з застосуванням примусових заходів виховного характеру – 5 справ або      0,36 %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і показники ілюстровані наступною діаграмою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firstLine="7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озгляд місцевими загальними судами області  справ кримінального судочинства  у  першому півріччі 2017 року</w:t>
      </w:r>
    </w:p>
    <w:p>
      <w:pPr>
        <w:pStyle w:val="Normal"/>
        <w:widowControl/>
        <w:ind w:left="720" w:firstLine="7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за нормами КПК України 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/>
        <w:jc w:val="both"/>
        <w:rPr>
          <w:sz w:val="28"/>
          <w:szCs w:val="28"/>
        </w:rPr>
      </w:pPr>
      <w:bookmarkStart w:id="147" w:name="_1565855584"/>
      <w:bookmarkStart w:id="148" w:name="_1535027520"/>
      <w:bookmarkStart w:id="149" w:name="_1500468902"/>
      <w:bookmarkStart w:id="150" w:name="_1468135407"/>
      <w:bookmarkStart w:id="151" w:name="_1468135391"/>
      <w:bookmarkStart w:id="152" w:name="_1468135116"/>
      <w:bookmarkEnd w:id="147"/>
      <w:bookmarkEnd w:id="148"/>
      <w:bookmarkEnd w:id="149"/>
      <w:bookmarkEnd w:id="150"/>
      <w:bookmarkEnd w:id="151"/>
      <w:bookmarkEnd w:id="152"/>
      <w:r>
        <w:rPr/>
        <w:object w:dxaOrig="10240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3.8pt;height:213.1pt" filled="f" o:ole="">
            <v:imagedata r:id="rId15" o:title=""/>
          </v:shape>
          <o:OLEObject Type="Embed" ProgID="Excel.Sheet.12" ShapeID="ole_rId14" DrawAspect="Content" ObjectID="_1823343743" r:id="rId14"/>
        </w:objec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42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продовж звітного періоду засуджено за вироками, що набрали законної сили, 884 осіб (в першому півріччі 2016 року – 1411 осіб).</w:t>
      </w:r>
    </w:p>
    <w:p>
      <w:pPr>
        <w:pStyle w:val="Normal"/>
        <w:widowControl/>
        <w:ind w:left="142" w:firstLine="720"/>
        <w:jc w:val="both"/>
        <w:rPr/>
      </w:pPr>
      <w:r>
        <w:rPr>
          <w:b/>
          <w:i/>
          <w:sz w:val="28"/>
          <w:szCs w:val="28"/>
        </w:rPr>
        <w:t>Застосовано покарання до 487 засуджених осіб (у першому півріччі 2016 року – 590 осіб), з них</w:t>
      </w:r>
      <w:r>
        <w:rPr>
          <w:sz w:val="28"/>
          <w:szCs w:val="28"/>
        </w:rPr>
        <w:t xml:space="preserve"> засуджено до: довічного позбавлення волі – відсутні особи, до позбавлення волі на певний строк – 157 осіб, обмеження волі – 11 осіб, арешту - 17 осіб,  виправних робіт –  1 особи, громадських робіт – 79 осіб, штрафу – 222 осіб, службового обмеження для військовослужбовців – не застосовано.</w:t>
      </w:r>
    </w:p>
    <w:p>
      <w:pPr>
        <w:pStyle w:val="Normal"/>
        <w:widowControl/>
        <w:ind w:left="142" w:firstLine="720"/>
        <w:jc w:val="both"/>
        <w:rPr/>
      </w:pPr>
      <w:r>
        <w:rPr>
          <w:b/>
          <w:i/>
          <w:sz w:val="28"/>
          <w:szCs w:val="28"/>
        </w:rPr>
        <w:t xml:space="preserve">Звільнено від покарання усього 392 осіб </w:t>
      </w:r>
      <w:r>
        <w:rPr>
          <w:sz w:val="28"/>
          <w:szCs w:val="28"/>
        </w:rPr>
        <w:t xml:space="preserve">(у першому півріччі 2016 року - 455 осіб), в тому числі: з випробуванням – 387 осіб, в наслідок амністії –  відсутні особи, з інших підстав – 5 осіб. </w:t>
      </w:r>
    </w:p>
    <w:p>
      <w:pPr>
        <w:pStyle w:val="Normal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звітний період 214 справи та матеріали або 1,56% кримінального судочинства розглянуто з порушенням строків встановлених Кримінально процесуальним кодексом України (у першому півріччі 2016 року - 144  справи або 0,89%)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Нерозглянутими на кінець звітного періоду залишилось 15,96%, 2182 справи та матеріали  кримінального судочинства до числа справ, що перебували в провадженні судів (у першому півріччі 2016 року – 1528 справ або 9,54%)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Упродовж першого півріччя 2017 року від злочинів потерпіло 942 фізичні особи  (у першому півріччі 2016 року 1069 осіб), в тому числі 37 особам завдано шкоди життю, 120 особам завдано шкоди здоров’ю та 785 особам завдано матеріальної і моральної шкоди. Злочинами заподіяно шкоду 116 юридичним особам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Всього злочинами було завдано матеріальної та моральної шкоди фізичним та юридичним особам на суму 9344945 грн. (у першому півріччі 2016 року – 10512484 грн.)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ітному періоді в провадженні місцевих загальних судів області перебувало 7446 клопотань слідчого, прокурора та інших осіб (у першому півріччі 2016 року – 6982 клопотання), з них 7375 клопотань надійшло у звітному періоді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з загальної кількості клопотань слідчого, прокурора та інших осіб в місцевих загальних судах області перебувало клопотань про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привід підозрюваного – 8 (у 1 півріччі 2016 року – 20)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привід свідка –  15 (у 1 півріччі 2016 року – 10)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накладення грошового стягнення – 3 (у 1 півріччі 2016 року – 1)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тимчасове обмеження користування спеціальним правом –  0 (у 1 півріччі 2016 року – 0)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відсторонення від посади –  30 (у 1 півріччі 2016 року – 17)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продовження строку відсторонення від посади – 1 (у 1 півріччі 2016 року – 1)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залучення експерта – 1 (у 1 півріччі 2016 року – 2)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застосування запобіжних заходів – 767 (у 1 півріччі 2016 року – 753), у тому числі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обисте зобов’язання – 191 (у 1 півріччі 2016 року – 252)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- особиста порука – 0 (у 1 півріччі 2016 року – 0)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- тримання під вартою – 445 (у 1 півріччі 2016 року – 330)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- домашній арешт – 128 (у 1 півріччі 2016 року – 169)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- застава – 3 (у 1 півріччі 2016 року – 2)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зміну запобіжного заходу – 38 (у 1 півріччі 2016 року – 39)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скасування запобіжного заходу – 1 (у 1 півріччі 2016 року – 3)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продовження строку тримання особи під домашнім арештом – 28 (у 1 півріччі 2016 року – 41)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дозвіл на затримання з метою приводу – 114 (у 1 півріччі 2016 року – 111)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продовження строків тримання під вартою –  105 (у 1 півріччі 2016 року – 129)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проведення обшуку житла чи іншого володіння особи –  1658 (у 1 півріччі 2016 року – 1217)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проникнення до житла чи іншого володіння особи – 12 (у 1 півріччі 2016 року – 3)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тимчасовий доступ до речей і документів – 3617 (у 1 півріччі 2016 року – 3970)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арешт майна – 368 (у 1 півріччі 2016 року – 447)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скасування арешту майна – 99 (у 1 півріччі 2016 року –  41)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інші – 381 (у 1 півріччі 2016 року – 361)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На розгляд місцевих загальних судів області за нормами Кримінального процесуального кодексу України упродовж першого півріччя 2016 року надійшло 1105 скарг (у 1 півріччі 2016 року – 905 скарг) на дії, рішення чи бездіяльність слідчого, прокурора та інших осіб під час досудового розслідування, а саме на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бездіяльність слідчого, прокурора – 824 (у 1 півріччі 2016 року – 635)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рішення слідчого, прокурора про зупинення досудового розслідування – 1 (у 1 півріччі 2016 року – 1)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рішення слідчого про закриття кримінального провадження – 198 (у 1 півріччі 2016 року – 197)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рішення прокурора про закриття кримінального провадження – 16 (у 1 півріччі 2016 року – 22)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рішення прокурора, слідчого про відмову у визнання потерпілим – 18 (у 1 півріччі 2016 року – 10)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рішення, дії чи бездіяльність слідчого або прокурора при застосуванні заходів безпеки – 1 (у 1 півріччі 2016 року – 1)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рішення слідчого, прокурора про відмову в задоволенні клопотання про проведення слідчих (розшукових) дій, негласних слідчих (розшукових) дій – 1 (у 1 півріччі 2016 року – 14)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інші – 22  (у 1 півріччі 2016 року – 25)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Також, у звітному періоді до місцевих загальних судів області надійшло 254 заяви (у 1 півріччі 2016 року 428 заяв) про відвід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Упродовж першого півріччя 2017 року до місцевих загальних судів області надійшло 12 матеріалів (у 1 півріччі 2016 року 8 матеріалів) у порядку надання міжнародної правової допомоги, у тому числі: про вручення документів – 7; про приведення вироку суду іноземної держави у відповідність із законодавством України – 4, інші - 1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крім цього, на розгляд місцевих загальних судів області у першому півріччі 2017 року надійшло 57 заяв (у 1 півріччі 2016 року 39 заяв) про перегляд судових рішень за нововиявленими обставинами з підстав інших обставин, які не були відомі суду на час судового розгляду при ухваленні судового рішення і які самі по собі або разом із раніше виявленими обставинами доводять неправильність вироку чи ухвали, що належить переглянут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новок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Проведений о</w:t>
      </w:r>
      <w:r>
        <w:rPr>
          <w:bCs/>
          <w:sz w:val="28"/>
          <w:szCs w:val="28"/>
        </w:rPr>
        <w:t>гляд даних про стан здійснення правосуддя місцевими загальними судами</w:t>
      </w:r>
      <w:r>
        <w:rPr>
          <w:sz w:val="28"/>
          <w:szCs w:val="28"/>
        </w:rPr>
        <w:t xml:space="preserve"> області по розгляду справ і матеріалів кримінального, цивільного, адміністративного судочинства та справ про адміністративні правопорушення у першому півріччі 2017 року відображає наступне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У першому півріччі 2017 року спостерігається значне збільшення справ та матеріалів адміністративного судочинства на 43,84% тобто на 452 справи та матеріали з 1031 до 1483 справ та матеріалів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ж, збільшилось надходження справ і матеріалів про адміністративні правопорушення на 182 справи і матеріали або на 1,96% більше ніж в попередньому звітному періоді та становить 9447 справ і матеріалів (у першому півріччі 2016 року 9265 справ та матеріалів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те, відбулося зменшення надходження справ та матеріалів цивільного судочинства з 14437 до 13843 справ, що на 594 справи та матеріали або на 4,11%  менше ніж в попередньому звітному періоді та зменшення надходження справ та заяв кримінального судочинства  з 14878 до 12125 справ і матеріалів, що на 2753 справи і матеріали або на 18,50% менше ніж в попередньому звітному періоді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У зв’язку із зменшенням надходження справ і матеріалів кримінального та цивільного судочинства зменшилось і  навантаження на одного суддю з розгляду справ і матеріалів цієї категорії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у порівнянні з попереднім аналогічним звітним періодом, середньомісячне надходження справ і матеріалів на одного суддю зменшилось: цивільного судочинства на 0,79 справ і матеріалів, кримінального судочинства на 3,67 справ та матеріалів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Середньомісячне надходження справ та матеріалів адміністративного судочинства на одного суддю місцевого загального суду Черкаської області збільшилось на 0,61 справу та матеріали, а про адміністративні правопорушення збільшилось на 0,25 справ і матеріалів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аховуючи вищенаведене вбачається  за необхідне:</w:t>
      </w:r>
    </w:p>
    <w:p>
      <w:pPr>
        <w:pStyle w:val="Normal"/>
        <w:widowControl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. Надіслати о</w:t>
      </w:r>
      <w:r>
        <w:rPr>
          <w:bCs/>
          <w:sz w:val="28"/>
          <w:szCs w:val="28"/>
        </w:rPr>
        <w:t>гляд даних про стан здійснення правосуддя місцевими загальними судами</w:t>
      </w:r>
      <w:r>
        <w:rPr>
          <w:sz w:val="28"/>
          <w:szCs w:val="28"/>
        </w:rPr>
        <w:t xml:space="preserve"> області апеляційному суду Черкаської області та місцевим загальним судам області  до відома.</w:t>
      </w:r>
    </w:p>
    <w:p>
      <w:pPr>
        <w:pStyle w:val="Normal"/>
        <w:widowControl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2. Включити в План вивчення стану організації роботи місцевих загальних судів питання достовірності складання статистичної звітності про роботу місцевих загальних судів та правильності первинного статистичного обліку. </w:t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             </w:t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тор  організаційного забезпечення</w:t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іяльності судів та судової статистики </w:t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иторіального управління</w:t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ержавної судової адміністрації </w:t>
      </w:r>
    </w:p>
    <w:p>
      <w:pPr>
        <w:pStyle w:val="Normal"/>
        <w:widowControl/>
        <w:jc w:val="both"/>
        <w:rPr/>
      </w:pPr>
      <w:r>
        <w:rPr>
          <w:b/>
          <w:i/>
          <w:sz w:val="28"/>
          <w:szCs w:val="28"/>
        </w:rPr>
        <w:t>України у Черкаській області</w:t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Борисенко  (0472) 33-72-98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720" w:hanging="0"/>
      <w:jc w:val="center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720" w:hanging="0"/>
      <w:jc w:val="center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283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ind w:firstLine="720"/>
      <w:jc w:val="both"/>
    </w:pPr>
    <w:rPr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07:00Z</dcterms:created>
  <dc:creator>Ðîñòèñëàâ</dc:creator>
  <dc:description/>
  <cp:keywords/>
  <dc:language>en-US</dc:language>
  <cp:lastModifiedBy>Borisenko</cp:lastModifiedBy>
  <cp:lastPrinted>2017-08-29T07:52:00Z</cp:lastPrinted>
  <dcterms:modified xsi:type="dcterms:W3CDTF">2017-09-04T06:40:00Z</dcterms:modified>
  <cp:revision>614</cp:revision>
  <dc:subject/>
  <dc:title>_ÃÐÀÆÄÀÍÑÊÎÅ  ÏÐÀÂÎ</dc:title>
</cp:coreProperties>
</file>